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allo Paul!</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u legst bei deiner Musik seit jeher viel Wert auf Emotionen &amp; Charakter, so auch in deinem neuen Album. Tiefe synthie lines gepaart mit rhythmischen Melodien sorgen für eine unverwechselbare Stimmung. Ist es das, was dich als Produzent auszeichnet und dir gleichzeitig einen Platz in den Top 10 der Live Acts im Groove Magazin bescherte?</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FF"/>
        </w:rPr>
      </w:pPr>
      <w:r>
        <w:rPr>
          <w:rFonts w:cs="Times New Roman" w:ascii="Times New Roman" w:hAnsi="Times New Roman"/>
          <w:color w:val="0000FF"/>
        </w:rPr>
        <w:t>Das kann ich nicht genau beantworten, aber ich denke mal, dass ich durch eine bestimmte Handschrift, die meinen Sound ausmacht, zumindest auffalle. Es ist schön in solchen Polls aufzutauchen, allerdings darf man das auch nicht überbewerten. Ich frage mich sowieso, ob manche Zeitschriften ihrer Anerkennung überhaupt gerecht werden. Investigativer Musikjournalismus sieht wohl anders aus. Man hat schon oft das Gefühl, dass eine pseudohafte „Brighton- Coolness“ mehr zählt, als der eventuell talentierte Nachwuchs im eigenen Land, den es meiner Meinung nach aufzuspüren und auch zu featuren gilt. Daher freut es mich einerseits dort aufzutauchen, andererseits gehören da bestimmt auch andere Leute rein, die noch nicht mal genannt sind.</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FF"/>
        </w:rPr>
      </w:pPr>
      <w:r>
        <w:rPr>
          <w:rFonts w:cs="Times New Roman" w:ascii="Times New Roman" w:hAnsi="Times New Roman"/>
          <w:color w:val="0000FF"/>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Einige der Tracks auf „Me, Myself &amp; Live“ stimmen leicht nachdenklich. Beschreibst du damit deine eigene Persönlichkeit oder bringst Du deine Gemütslage zum Ausdruck?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FF"/>
        </w:rPr>
      </w:pPr>
      <w:r>
        <w:rPr>
          <w:rFonts w:cs="Times New Roman" w:ascii="Times New Roman" w:hAnsi="Times New Roman"/>
          <w:color w:val="0000FF"/>
        </w:rPr>
        <w:t>Echt? Ich empfinde das gar nicht als so nachdenklich. Ich empfinde die Stimmungslage in den meisten Titeln eher als positiv. Vielleicht meint ihr mit „Deep“ auch nachdenklich? Ich bin schon jemand, der viel reflektiert und den dadurch gezwungenermaßen auch ziemlich vieles ankotzt. Musik ist für mich ein Ausgleich, um wieder positive Energie zu gewinnen. Das ich deshalb nicht auf plakative Happiness setze, ist mir dabei aber auch wichtig. Diese steht für mich dann für die doppelte in Hollywood Plastik gewickelte und mit Zucker garnierte Lebensart, die mich eigentlich so oft anwider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FF"/>
        </w:rPr>
      </w:pPr>
      <w:r>
        <w:rPr>
          <w:rFonts w:cs="Times New Roman" w:ascii="Times New Roman" w:hAnsi="Times New Roman"/>
          <w:color w:val="0000FF"/>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as hat der Titel des Albums „Me, Myself &amp; Live“ genau zu bedeuten? Das Live erklärt sich fast von selbst, doch die Begriffe Me und Myself ähneln sich im Grunde genommen inhaltlich doch stark.</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color w:val="0000FF"/>
        </w:rPr>
        <w:t>Der Titel beschreibt drei Facetten von mir. Live erklärt sich von selbs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Me“ hingegen steht für eine musikalische Facette, die von  verschiedenen Projekten beeinflusst ist: z.B. von Projekten zusammen mit Andre Galluzzi, Anja Schneider, oder dem jüngsten Projekt „Britschmalro“ mit dem Sänger Malte und Mr.Rod. „Myself“ hingegen ist die wirkliche persönliche Komponente; das „Ich-Ich“ sozusagen, bezugnehmend auf meine Solo Veröffentlichungen auf Frisbee, Music Man, Ostgut Ton und Rootknox. Am Ende muss jeder selbst entscheiden, ob es mehr Me, Myself oder eben Live klingt. Ich hoffe, ich habe eine ausgewogene Mischung hinbekomm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FF"/>
        </w:rPr>
      </w:pPr>
      <w:r>
        <w:rPr>
          <w:rFonts w:cs="Times New Roman" w:ascii="Times New Roman" w:hAnsi="Times New Roman"/>
          <w:color w:val="0000FF"/>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t xml:space="preserve">Viele Musiker behaupten, dass jeder ihrer Songs eine besondere Bedeutung habe und jedes Stück aufgrund eines speziellen Ereignisses entstanden sei. Gab es für dich Beweggründe, ein neues Album an den Start zu bringen beziehungsweise für einzelne Tracks darauf?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color w:val="0000FF"/>
        </w:rPr>
        <w:t>Natürlich gibt es Beweggründe. Einer davon ist, so denke ich, dass die meisten Künstler den Drang haben, ihre kreativen Umsetzungen auch von Zeit zu Zeit einem breiten Publikum zu präsentieren. Live spielen ist eine Variante, Tonträger herstellen eine andere. Außerdem ist es bekanntlich eher schwierig ohne Tonträger überhaupt an Gigs zu komm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FF"/>
        </w:rPr>
      </w:pPr>
      <w:r>
        <w:rPr>
          <w:rFonts w:cs="Times New Roman" w:ascii="Times New Roman" w:hAnsi="Times New Roman"/>
          <w:color w:val="0000FF"/>
        </w:rPr>
        <w:t>Das klingt jetzt im Rückschluss berechnend und ist es irgendwo auch. Ich spiele am liebsten live, Produzieren hat zwar auch sein Reiz, aber es ist eben produziert und das beinhaltet irgendwo auch, dass aus „Kunst“ schnell  künstlich werden kann. Ich habe aus diesem Grund auch hauptsächlich Titel aus vorangegangenen Live Acts  in das Album einfließen lass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FF"/>
        </w:rPr>
      </w:pPr>
      <w:r>
        <w:rPr>
          <w:rFonts w:cs="Times New Roman" w:ascii="Times New Roman" w:hAnsi="Times New Roman"/>
          <w:color w:val="0000FF"/>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ls Live Act verzichtest du nach wie vor gänzlich auf Software und verwendest ausschließlich Hardware. Was überzeugt dich so sehr davon, dass du trotz mittlerweile qualitativ hochwertigen und ausgefeilten Programmen lieber darauf verzichtes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color w:val="0000FF"/>
          <w:szCs w:val="24"/>
        </w:rPr>
        <w:t>Ich besitze in meiner Wesensveranlagung oft eine generelle Antipathie gegen Dinge, die eine breite Zustimmung in der Masse finden. Ich kann mit überdimensionalen Sonnenbrillen genauso wenig anfangen wie mit I-phones, Strassenpanzern a la Porsche Cayenne, Latte Machiato etc. sowie auch wenig mit der ganzen „New School“ Softwarewelle.</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color w:val="0000FF"/>
          <w:szCs w:val="24"/>
        </w:rPr>
        <w:t xml:space="preserve">Das heißt, wenn die meisten auf  Ableton produzieren, mache ich das eben genau aus diesem Grund nicht. Ich fände es auch langweilig, da noch mit aufzuspringen, um am Ende genauso zu klingen, wie die meisten. Wahrscheinlich wäre ich ein Ableton Virtuose, wenn sich die meisten für die Live- Variante mit Sequenzern und Hardware entscheiden würden…wobei? Ich glaube dann würde auch ich mal mit dem Strom schwimmen.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FF"/>
          <w:szCs w:val="24"/>
        </w:rPr>
      </w:pPr>
      <w:r>
        <w:rPr>
          <w:rFonts w:cs="Times New Roman" w:ascii="Times New Roman" w:hAnsi="Times New Roman"/>
          <w:color w:val="0000FF"/>
          <w:szCs w:val="24"/>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ast du einen besonders lieb gewonnenen Favoriten unter deinen Hardwarekomponenten, die live zum Einsatz komm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FF"/>
        </w:rPr>
      </w:pPr>
      <w:r>
        <w:rPr>
          <w:rFonts w:cs="Times New Roman" w:ascii="Times New Roman" w:hAnsi="Times New Roman"/>
          <w:color w:val="0000FF"/>
        </w:rPr>
        <w:t xml:space="preserve">Ich habe mein Setup schon relativ optimiert, damit es gut transportabel ist. Ich mag daher eigentlich alle meiner 3 Maschinen auf ihre Art und Weise. Manchmal ist es zwar eine Geduldsprobe, die langen Wartezeiten zum Reinladen der Samples via SCSI Festplatte in die Su 700 abzuwarten. Dennoch hat es auch seinen Charme, wenn 64 Megabyte 15 Minuten brauchen, um in die Maschine transferiert zu werden. Es gibt bestimmt auch noch schöne andere Hardwaregeräte zum Live spielen. Ich spiele nun lange Zeit mit diesem Setup und bin daher schon mit diesen Maschinen irgendwie ein Stück weit Eins geworden.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FF"/>
        </w:rPr>
      </w:pPr>
      <w:r>
        <w:rPr>
          <w:rFonts w:cs="Times New Roman" w:ascii="Times New Roman" w:hAnsi="Times New Roman"/>
          <w:color w:val="0000FF"/>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Gerade erst, am </w:t>
      </w:r>
      <w:r>
        <w:rPr>
          <w:color w:val="FF6600"/>
        </w:rPr>
        <w:t>15. Juni</w:t>
      </w:r>
      <w:r>
        <w:rPr/>
        <w:t xml:space="preserve"> dieses Jahres, wurde dein 5. Soloalbum „Me, Myself &amp; Live“ auf deinem eigenen Label „Rootknox“ veröffentlicht und die Tourdates stehen bereits fes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Was steht nun auf der Tagesordnung und worauf dürfen sich die Freunde elektronischer Musik als nächstes freuen?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FF"/>
        </w:rPr>
      </w:pPr>
      <w:r>
        <w:rPr>
          <w:rFonts w:cs="Times New Roman" w:ascii="Times New Roman" w:hAnsi="Times New Roman"/>
          <w:color w:val="0000FF"/>
        </w:rPr>
        <w:t xml:space="preserve">Ich freue mich besonders auf die drei kommenden 12 Inches, die nun nacheinander zum Album erscheinen werden. Jede von den drei Auskopplungen mit den Titeln „Me“, „Myself“ und „Live“ wird neben 3 Albumtiteln einen Remix beinhalten. Die erste ist gerade veröffentlicht und bringt einen schönen Sommer Tune von „The Dentex“ im KollektivTurmstrassen Gewand mit sich.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FF"/>
        </w:rPr>
      </w:pPr>
      <w:r>
        <w:rPr>
          <w:rFonts w:cs="Times New Roman" w:ascii="Times New Roman" w:hAnsi="Times New Roman"/>
          <w:color w:val="0000FF"/>
        </w:rPr>
        <w:t>Zur dritten gibt es dann das Cover, in den die drei Maxis Platz finden. Es sei denn, mir geht vorher schon das Geld aus, was bei dem Markt heutzutage nicht verwundernswert wäre. Des Weiteren arbeiten wir gerade mit Malte an dem Nachfolger zu „Grow“, was auch sehr viel Spaß bringt. Das Jahr ist also noch lange nicht zu Ende.</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FF"/>
        </w:rPr>
      </w:pPr>
      <w:r>
        <w:rPr>
          <w:rFonts w:cs="Times New Roman" w:ascii="Times New Roman" w:hAnsi="Times New Roman"/>
          <w:color w:val="0000FF"/>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Zu guter Letzt wäre interessant, was ein Paul Brtschitsch so treibt, wenn alle Arbeit im Studio verrichtet ist und er nicht gerade in irgendeinem Club dieser Welt live performt.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FF"/>
        </w:rPr>
      </w:pPr>
      <w:r>
        <w:rPr>
          <w:rFonts w:cs="Times New Roman" w:ascii="Times New Roman" w:hAnsi="Times New Roman"/>
          <w:color w:val="0000FF"/>
        </w:rPr>
        <w:t>Dann sucht Paul den Ausgleich in der Natur. Die gibt es in Brandenburg glücklicherweise in den schönsten Varianten. Auch die Ostsee ist gut zu erreiche…, aber leider kommt beides nicht so oft vor, da das Schaffen und Umsetzen musikalischer Ideen hauptsächlicher Lebensinhalt ist und wohl erstmal bleiben wird.</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FF"/>
        </w:rPr>
      </w:pPr>
      <w:r>
        <w:rPr>
          <w:rFonts w:cs="Times New Roman" w:ascii="Times New Roman" w:hAnsi="Times New Roman"/>
          <w:color w:val="0000FF"/>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Vielen Dan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ext">
    <w:name w:val="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1:02:00Z</dcterms:created>
  <dc:creator>JuergenD</dc:creator>
  <dc:description/>
  <cp:keywords/>
  <dc:language>en-US</dc:language>
  <cp:lastModifiedBy> </cp:lastModifiedBy>
  <dcterms:modified xsi:type="dcterms:W3CDTF">2009-06-22T21:02:00Z</dcterms:modified>
  <cp:revision>2</cp:revision>
  <dc:subject/>
  <dc:title>Hallo Paul</dc:title>
</cp:coreProperties>
</file>