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Hallo Pa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r Sommer steht vor der Tür, dein Tourkalender ist schön gefüllt und dein neues Album in der Tasche. Erzähl uns doch kurz was für dich jetzt so ansteh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ch lehne mich nun entspannt zurück, mach mir ein Bier auf und lass die Seele baumeln. So leitet das diese Frage zumindest schön ein.</w:t>
      </w:r>
    </w:p>
    <w:p>
      <w:pPr>
        <w:pStyle w:val="Normal"/>
        <w:jc w:val="both"/>
        <w:rPr>
          <w:rFonts w:ascii="Arial" w:hAnsi="Arial" w:cs="Arial"/>
        </w:rPr>
      </w:pPr>
      <w:r>
        <w:rPr>
          <w:rFonts w:cs="Arial" w:ascii="Arial" w:hAnsi="Arial"/>
        </w:rPr>
        <w:t>Ganz so ist es dann leider nicht. Momentan arbeite ich gerade verstärkt an der Umsetzung des Albums für die Live Gigs. Außerdem ist momentan einiges an Labelarbeit zu koordinieren. Das Leben ist also nach wie vor hauptsächlich vom Inhalt Musik gepräg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f deinem Album sind elf Tracks vereint. An welchem hängt dein Herz am meis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s ist eine nicht ganz einfache Frage, da es mir nach der vorangegangenen intensiven Auseinandersetzung mit den Tracks gerade recht schwer fällt noch unbeeinflusst  über diese zu urteilen. „Three Weeks“  z.B.  heißt nicht ohne Grund so und hat dadurch für mich beispielsweise schon einen leicht bitteren Beigeschmack.  Ich mag „Extend“ und „Rudeknox“ momentan ganz gerne. „Extend“ wegen des Klangbildes und „Rudeknox“ wegen des „Space- Funks.“ Das ändert sich aber auch immer wieder und das ist auch gut so. Deswegen ist es ein Album. Es gibt eben nachvollziehbare Titel, die durch ihren Hang zur Hook anfänglich besser gefallen, aber es gibt auch Titel, die man als zeitloser einstufen könnte und die man erst später für sich entdeck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inige der Stücke hören sich mit den Synthielines eher melancholisch und nachdenklich an. Bist du so ein Typ, oder klingen nur deine Produktionen so?</w:t>
      </w:r>
    </w:p>
    <w:p>
      <w:pPr>
        <w:pStyle w:val="Normal"/>
        <w:jc w:val="both"/>
        <w:rPr>
          <w:rFonts w:ascii="Arial" w:hAnsi="Arial" w:cs="Arial"/>
        </w:rPr>
      </w:pPr>
      <w:r>
        <w:rPr>
          <w:rFonts w:cs="Arial" w:ascii="Arial" w:hAnsi="Arial"/>
        </w:rPr>
        <w:t>Ich bin schon ein Mensch, der eher auf Moll gestimmt ist, das mag sein. Allerdings finde ich den Ausdruck melancholisch dafür nicht sonderlich passend. Klar sind die letzten zwei Titel etwas verträumt. Ich muss auch zugegeben, dass ich bewusst produzierter „gute Laune Musik“ nicht sonderlich viel abgewinnen kann. Diese erinnert mich oft zu sehr an die Welt von Werbung, Konsum und Oberflächlichkeit… „Thomy hier kommt der Genuss“ …</w:t>
      </w:r>
    </w:p>
    <w:p>
      <w:pPr>
        <w:pStyle w:val="Normal"/>
        <w:jc w:val="both"/>
        <w:rPr>
          <w:rFonts w:ascii="Arial" w:hAnsi="Arial" w:cs="Arial"/>
        </w:rPr>
      </w:pPr>
      <w:r>
        <w:rPr>
          <w:rFonts w:cs="Arial" w:ascii="Arial" w:hAnsi="Arial"/>
        </w:rPr>
        <w:t>Ich brauche schon den „Blues“ in der Musik. Das schafft für mich die Nachhaltigkeit. Melancholie alleine wäre mir als musikalische Stimmung auch zu einfältig. Es darf sich schon reiben, bzw. es ist die Mischung von Stimmungen, die mir wichtig ist. Ich denke, das trifft auf das Album stilistisch eher 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eso hast du dich dafür entscheiden, das Album auf Rooknox zu releasen und nicht z.B. auf Taksi oder Resopal, wo du bisher zu Hause war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ch hatte keine Lust mehr auf Taksi- fahren! Und ganz ehrlich, falls es noch nicht bekannt ist, das Label gibt es nun auch seit 2005/2006 nicht mehr.</w:t>
      </w:r>
    </w:p>
    <w:p>
      <w:pPr>
        <w:pStyle w:val="Normal"/>
        <w:jc w:val="both"/>
        <w:rPr/>
      </w:pPr>
      <w:r>
        <w:rPr>
          <w:rFonts w:cs="Arial" w:ascii="Arial" w:hAnsi="Arial"/>
        </w:rPr>
        <w:t xml:space="preserve">Auf Resopal ist gerade erst eine Maxi erschienen. Da kann man dann noch nicht von“ zu Hause“ sprechen. Zumal das ganze ein Projekt mit Malte und Mr. Rod ist. </w:t>
      </w:r>
    </w:p>
    <w:p>
      <w:pPr>
        <w:pStyle w:val="Normal"/>
        <w:jc w:val="both"/>
        <w:rPr>
          <w:rFonts w:ascii="Arial" w:hAnsi="Arial" w:cs="Arial"/>
        </w:rPr>
      </w:pPr>
      <w:r>
        <w:rPr>
          <w:rFonts w:cs="Arial" w:ascii="Arial" w:hAnsi="Arial"/>
        </w:rPr>
        <w:t xml:space="preserve">Aber die Entscheidung kam auch aufgrund der meist negativen Erfahrungen im Label-Business innerhalb der letzten 10 Jahre. Ich habe realisiert, dass man „zu Hause“ am besten in seinem eigenen zu Hause ist. Insofern ist eben Rootknox nun mein eigenes zu Hause, in das ich meine zukünftige Energie investieren werd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r Titel deines neuen Werkes „Me, Myself &amp; Live“ sagt schon eines deiner wichtigsten Merkmale aus: du spielst nur als Live-Act. Wieso konzentrierst du dich ausschließlich darauf und bist nicht auch noch als DJ unterweg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s hat sich damals 1996 aufgrund des „Taksi-Teams“ einst so ergeben. André war der DJ, ich der Live- Act. Das hatte sich über die Jahre auch bewährt und ich bin dabei geblieben, weil es mir einfach besser steht als das Auflegen. Zudem sind  heutzutage sowieso schon mehr DJ´s und Produzenten in den Clubs unterwegs als  reine Tänzer und Musikkonsumenten. Die meisten Leute in den Clubs  sind eben auch DJs oder sie produzieren. Durch Innovationen wie Ableton und Traktor erlebt die elektronische Musik gerade eine großartige inflationäre Entwertung der „Massenware Musik“. Musik ist selbstverständlicher als das Wasser aus der Leitung geworden, denn es gibt sie mittlerweile festplattenweise umsonst. Seelenlose Ansammlungen von, man darf gar nicht sagen produziert, also eher „halbwissend dahin- geschissenen“ Titeln überfluten alles, was sich einst erstmal durch Skills, Können und das Bestehen auf eigene Handschrift beweisen musste. Und genau deswegen werde ich nicht noch der nächste Mittelklasse-DJ sein, den die Welt sowieso nicht braucht. Ich bleibe bei den „Leisten“, die mir sagen: „Schuster, dass einzige, wie du dich von der „Ableton- Tischhupen + Controller = Live Act Fraktion abheben kannst, ist nun mal deine 15 jährige Live- Erfahrungen weiter auszubau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u arbeitest neben deinen Solo-Projekten sehr viel mit anderen Künstlern zusammen. Brauchst du beim Produzieren jemand an deiner Seite, oder inspirierst du die andern einfach gern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nn ich jemand anderes bräuchte, um zu produzieren, hätte ich nicht gerade mein Album, dass ja auch den Titel: „Me, myself&amp; live“ trägt herausgebracht.   Allerdings stimme ich insofern ein, dass das produzieren mit anderen ein anderes ist. Es führt zweifelsohne zu anderen Ergebnissen und macht auch die Soundwelt, in der man sich bewegt bunter. Ich mache dass gerne, da es einen vor der eigenen Eintönigkeit bewahrt. Hinzu ist es natürlich schön, die Entstehung eines Titels gemeinsam zu erleben. Mit all den Höhen und Tiefe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10:00Z</dcterms:created>
  <dc:creator>Georg Hagmeier</dc:creator>
  <dc:description/>
  <cp:keywords/>
  <dc:language>en-US</dc:language>
  <cp:lastModifiedBy> </cp:lastModifiedBy>
  <dcterms:modified xsi:type="dcterms:W3CDTF">2009-04-18T15:10:00Z</dcterms:modified>
  <cp:revision>2</cp:revision>
  <dc:subject/>
  <dc:title>Hallo Paul</dc:title>
</cp:coreProperties>
</file>