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Wichtig ist für mich dabei, mich zu Hause zu fühlen. Frankfurt war für mich die gute Schule, Berlin heißt  für mich leben. Ich mag die Mischung in dieser Stadt, die Abwechslung, das Grün und die Seen drum herum; wobei ich die Frankfurter Umgebung und den Taunus auch sehr mochte. Berlin gibt mir gerade sehr viel kreativen Input, den ich für die Musik benötige.</w:t>
      </w:r>
    </w:p>
    <w:p>
      <w:pPr>
        <w:pStyle w:val="Normal"/>
        <w:rPr/>
      </w:pPr>
      <w:r>
        <w:rPr/>
      </w:r>
    </w:p>
    <w:p>
      <w:pPr>
        <w:pStyle w:val="Normal"/>
        <w:rPr/>
      </w:pPr>
      <w:r>
        <w:rPr/>
      </w:r>
    </w:p>
    <w:p>
      <w:pPr>
        <w:pStyle w:val="Normal"/>
        <w:numPr>
          <w:ilvl w:val="0"/>
          <w:numId w:val="1"/>
        </w:numPr>
        <w:rPr/>
      </w:pPr>
      <w:r>
        <w:rPr/>
        <w:t>Vor über einem Jahr haben wir zusammen auf einer Party gespielt und im Shuttlebus auf dem Heimweg kam die Idee, zusammen ins Studio zu gehen. In dieser Zeit war ich relativ leer und wollte eigentlich über den zweiten Bildungsweg gerade mein geordnetes Leben anstreben. Es kam mir daher sehr gelegen, musikalisch nicht vordergründig agieren zu müssen und das Ganze von einer ganz anderen Perspektive, der Studioarbeit, betrachten zu können. Daraus entstand „Loop de Mer/ Belize“ und zwei Remixe später dann Anjas Debut Album „Beyond the Valley“.</w:t>
      </w:r>
    </w:p>
    <w:p>
      <w:pPr>
        <w:pStyle w:val="Normal"/>
        <w:rPr/>
      </w:pPr>
      <w:r>
        <w:rPr/>
      </w:r>
    </w:p>
    <w:p>
      <w:pPr>
        <w:pStyle w:val="Normal"/>
        <w:rPr/>
      </w:pPr>
      <w:r>
        <w:rPr/>
      </w:r>
    </w:p>
    <w:p>
      <w:pPr>
        <w:pStyle w:val="Normal"/>
        <w:numPr>
          <w:ilvl w:val="0"/>
          <w:numId w:val="1"/>
        </w:numPr>
        <w:rPr/>
      </w:pPr>
      <w:r>
        <w:rPr/>
        <w:t>Nun ja, ich experimentiere viel mit sekundären Pflanzenstoffen, wie z.B. Ingwer, Grünem Tee oder gutes Olivenöl. Auch diese Wirkstoffe können einiges</w:t>
      </w:r>
      <w:r>
        <w:rPr>
          <w:b/>
        </w:rPr>
        <w:t xml:space="preserve"> </w:t>
      </w:r>
      <w:r>
        <w:rPr/>
        <w:t>bewirken. Für die Equipment Schlepperei bin ich nun auch bei Kieser gern gesehener Gast. Bei schönem Wetter geht es mit dem Fahrrad ins Studio.</w:t>
      </w:r>
    </w:p>
    <w:p>
      <w:pPr>
        <w:pStyle w:val="Normal"/>
        <w:rPr/>
      </w:pPr>
      <w:r>
        <w:rPr/>
      </w:r>
    </w:p>
    <w:p>
      <w:pPr>
        <w:pStyle w:val="Normal"/>
        <w:rPr/>
      </w:pPr>
      <w:r>
        <w:rPr/>
        <w:t xml:space="preserve">    </w:t>
      </w:r>
    </w:p>
    <w:p>
      <w:pPr>
        <w:pStyle w:val="Normal"/>
        <w:numPr>
          <w:ilvl w:val="0"/>
          <w:numId w:val="1"/>
        </w:numPr>
        <w:rPr/>
      </w:pPr>
      <w:r>
        <w:rPr/>
        <w:t>Ich probiere mittlerweile davon so gut es geht die Finger zu lassen, achte aber schon sehr darauf, dass die Verhältnisse im Mix gut sitzen. Es ist schon immer ein zweischneidiges Schwert, da man als Künstler eine genaue Vorstellung hat, wo das ganze im Mastering hingehen soll. Dennoch ist die Unbefangenheit eines dritten und vierten Ohres sehr oft von Vorteil, ganz abgesehen von dem professionellen Mastering-Equipment, welches ich definitiv nicht besitze. Leider habe ich aber auf diesem Sektor schon sehr viele schlechte Erfahrungen machen müssen.</w:t>
      </w:r>
    </w:p>
    <w:p>
      <w:pPr>
        <w:pStyle w:val="Normal"/>
        <w:ind w:left="360" w:hanging="0"/>
        <w:rPr/>
      </w:pPr>
      <w:r>
        <w:rPr/>
      </w:r>
    </w:p>
    <w:p>
      <w:pPr>
        <w:pStyle w:val="Normal"/>
        <w:numPr>
          <w:ilvl w:val="0"/>
          <w:numId w:val="1"/>
        </w:numPr>
        <w:rPr/>
      </w:pPr>
      <w:r>
        <w:rPr/>
        <w:t>Meist stehe ich gegen halb acht auf und bewege mich nach einem ausgiebigen Frühstück ins Studio. Dort verbringe ich dann meist die nächsten 12 Stunden. Im günstigsten Fall kommt dabei am Ende des Tages ein grob fertiges Stück heraus oder aber die Erkenntnis, dass ich diesen Tag hätte anders – sinnvoller – nutzen können. Zum Ende der Woche bin ich dann sehr</w:t>
      </w:r>
      <w:r>
        <w:rPr>
          <w:b/>
        </w:rPr>
        <w:t xml:space="preserve"> </w:t>
      </w:r>
      <w:r>
        <w:rPr/>
        <w:t>oft mit den Vorbereitungen zum bevorstehenden Live- Gig beschäftigt. Das sieht so aus, dass ich mir sozusagen die Zutaten Basslines, Effekte, Sequenzer, Drummachinepattern zusammenstelle. Im Gegensatz zum Dj habe ich somit die Möglichkeit auf einzelne Spuren innerhalb einer „Platte“ zuzugreifen zu können und diese dann individuell live im Club zu arrangieren.</w:t>
      </w:r>
    </w:p>
    <w:p>
      <w:pPr>
        <w:pStyle w:val="Normal"/>
        <w:rPr/>
      </w:pPr>
      <w:r>
        <w:rPr/>
      </w:r>
    </w:p>
    <w:p>
      <w:pPr>
        <w:pStyle w:val="Normal"/>
        <w:numPr>
          <w:ilvl w:val="0"/>
          <w:numId w:val="1"/>
        </w:numPr>
        <w:rPr/>
      </w:pPr>
      <w:r>
        <w:rPr/>
        <w:t>Das ist definitiv nicht auszuschließen. Momentan jedoch beschränken wir uns noch auf den einen oder anderen Remix aus dem näheren Freundeskreis. Für viele meiner Musikerfreunde ist es recht unattraktiv digital zu releasen, da sie ausschließlich Vinyl spielen. Das kann ich auch vollkommen nachvollziehen! Das Digitale hat für mich einfach momentan den Vorteil, dass man durch die relative Risikounbefangenheit experimentierfreudiger veröffentlichen kann. Aber definitiv: Es wird Rootknox Vinyl geben und zwar in Compilation Form derjenigen Stücke, die sich auf der Tanzfläche jeweils schon digital bewährt haben. Es ist also durchaus eine gewisse Vorschau, auf das was noch kommen wird.</w:t>
      </w:r>
    </w:p>
    <w:p>
      <w:pPr>
        <w:pStyle w:val="Normal"/>
        <w:rPr/>
      </w:pPr>
      <w:r>
        <w:rPr/>
      </w:r>
    </w:p>
    <w:p>
      <w:pPr>
        <w:pStyle w:val="Normal"/>
        <w:numPr>
          <w:ilvl w:val="0"/>
          <w:numId w:val="1"/>
        </w:numPr>
        <w:rPr/>
      </w:pPr>
      <w:r>
        <w:rPr/>
        <w:t>siehe 6.</w:t>
      </w:r>
    </w:p>
    <w:p>
      <w:pPr>
        <w:pStyle w:val="Normal"/>
        <w:rPr/>
      </w:pPr>
      <w:r>
        <w:rPr/>
      </w:r>
    </w:p>
    <w:p>
      <w:pPr>
        <w:pStyle w:val="Normal"/>
        <w:rPr>
          <w:b/>
          <w:b/>
        </w:rPr>
      </w:pPr>
      <w:r>
        <w:rPr/>
        <w:t>8. Natronic soll die Verschmelzung von Synthetik und Naturalistischem Klangefühl ausdrücken. Das muss sich jetzt nicht zwingend in der Soundauswahl widerspiegeln, sondern vielmehr im Gefühl, in der Anmutung eines Tracks. Nihilistisch, dilletantische elektronische Kälte schreckte mich schon immer ab, ich mag eben die Musik im Techno das</w:t>
      </w:r>
    </w:p>
    <w:p>
      <w:pPr>
        <w:pStyle w:val="Normal"/>
        <w:rPr/>
      </w:pPr>
      <w:r>
        <w:rPr/>
        <w:t>Versuche ich damit auszudrücken. Maschine….Mensch….Musik!,</w:t>
      </w:r>
    </w:p>
    <w:p>
      <w:pPr>
        <w:pStyle w:val="Normal"/>
        <w:rPr/>
      </w:pPr>
      <w:r>
        <w:rPr/>
      </w:r>
    </w:p>
    <w:p>
      <w:pPr>
        <w:pStyle w:val="Normal"/>
        <w:rPr/>
      </w:pPr>
      <w:r>
        <w:rPr/>
      </w:r>
    </w:p>
    <w:p>
      <w:pPr>
        <w:pStyle w:val="Normal"/>
        <w:rPr/>
      </w:pPr>
      <w:r>
        <w:rPr/>
        <w:t>9. Ahh Fußball, der Patriotismus Parameter ist bei mir gleich Null. Beim letzten Spiel bin ich zum Straussee gefahren und abgetaucht… Außer ein paar Aalen und Hechten nichts zu sehen. Einfach nur Ruhe, Atmen und Genießen, auch irgendwie Natronic!</w:t>
      </w:r>
    </w:p>
    <w:p>
      <w:pPr>
        <w:pStyle w:val="Normal"/>
        <w:rPr/>
      </w:pPr>
      <w:r>
        <w:rPr/>
        <w:t xml:space="preserve">Dadurch konnte ich dem temporären „Wir sind jetzt wieder Wer“ Szenario glücklicherweise etwas entgehen. </w:t>
      </w:r>
    </w:p>
    <w:p>
      <w:pPr>
        <w:pStyle w:val="Normal"/>
        <w:rPr/>
      </w:pPr>
      <w:r>
        <w:rPr/>
        <w:t>Dies ist zumindest immer meine typische Einstellung am Anfang solcher Turniere, aber irgendwann packt es mich dann auch. Dennoch, ich bin der typische „Goliath-Sympathisant“, demnach gönne ich auch dem Land mal den Sieg, welches mich mit diesem eigensinnigen Namen ausgestattet hat.</w:t>
      </w:r>
    </w:p>
    <w:p>
      <w:pPr>
        <w:pStyle w:val="Normal"/>
        <w:ind w:left="360" w:hanging="0"/>
        <w:rPr/>
      </w:pPr>
      <w:r>
        <w:rPr/>
      </w:r>
    </w:p>
    <w:p>
      <w:pPr>
        <w:pStyle w:val="Normal"/>
        <w:rPr/>
      </w:pPr>
      <w:r>
        <w:rPr/>
        <w:t>10.Sehr! Wobei emotional nicht unbedingt mit Melodie und Kitsch gleichzusetzen ist. Techno ist einfach insofern eine geniale Musikrichtung, da die Emotionen besonders verstärkt vermittelt werden können, z,B wenn eine Bassline durch eine gut abgestimmte P.A. ein Glücksgefühl auslöst. Auch die Möglichkeit durch Verknüpfung verschiedener Platten über einen langen Zeitraum zu einem ganzheitlichen Musikstück kann einmalige Emotionen hervorrufen. Dies versuche ich immer in meinen Produktionen widerzuspiegeln.</w:t>
      </w:r>
    </w:p>
    <w:p>
      <w:pPr>
        <w:pStyle w:val="Normal"/>
        <w:rPr/>
      </w:pPr>
      <w:r>
        <w:rPr/>
      </w:r>
    </w:p>
    <w:p>
      <w:pPr>
        <w:pStyle w:val="Normal"/>
        <w:rPr/>
      </w:pPr>
      <w:r>
        <w:rPr/>
        <w:t xml:space="preserve">11. Auf dem holländischen Label Wolfskuil erscheint im August Parkett/Bellaphonica, Rootknox 004 ist fertig und wird noch im Juni released werden. Ich habe eine Platte mit Cio D´or gemacht, die noch unreleased ist. Dann gibt es noch eine Maxi mit Malte, (Losoul)  und meinem langjährigen Frankfurter DJ Freund Mr. Rod (Elektrolux). Mit ihm entdecke ich derzeit auch den Spaß am Auflegen wieder!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05:00Z</dcterms:created>
  <dc:creator>Meerfalke</dc:creator>
  <dc:description/>
  <cp:keywords/>
  <dc:language>en-US</dc:language>
  <cp:lastModifiedBy> </cp:lastModifiedBy>
  <dcterms:modified xsi:type="dcterms:W3CDTF">2008-06-11T11:46:00Z</dcterms:modified>
  <cp:revision>4</cp:revision>
  <dc:subject/>
  <dc:title>1</dc:title>
</cp:coreProperties>
</file>