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1.</w:t>
      </w:r>
    </w:p>
    <w:p>
      <w:pPr>
        <w:pStyle w:val="Normal"/>
        <w:rPr/>
      </w:pPr>
      <w:r>
        <w:rPr>
          <w:rFonts w:cs="Verdana" w:ascii="Verdana" w:hAnsi="Verdana"/>
          <w:sz w:val="22"/>
          <w:szCs w:val="22"/>
        </w:rPr>
        <w:t>Leider verbringe ich  wie  im Winter auch sehr viel von meiner Zeit im Studio.</w:t>
      </w:r>
    </w:p>
    <w:p>
      <w:pPr>
        <w:pStyle w:val="Normal"/>
        <w:rPr/>
      </w:pPr>
      <w:r>
        <w:rPr>
          <w:rFonts w:cs="Verdana" w:ascii="Verdana" w:hAnsi="Verdana"/>
          <w:sz w:val="22"/>
          <w:szCs w:val="22"/>
        </w:rPr>
        <w:t xml:space="preserve">Aber die Zeit, die zwischen dem Produzieren bleibt, versuche ich im Park zu verbringen, oder mit Kurztrips ins schöne Brandenburger L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w:t>
      </w:r>
    </w:p>
    <w:p>
      <w:pPr>
        <w:pStyle w:val="Normal"/>
        <w:rPr>
          <w:rFonts w:ascii="Verdana" w:hAnsi="Verdana" w:cs="Verdana"/>
          <w:sz w:val="22"/>
          <w:szCs w:val="22"/>
        </w:rPr>
      </w:pPr>
      <w:r>
        <w:rPr>
          <w:rFonts w:cs="Verdana" w:ascii="Verdana" w:hAnsi="Verdana"/>
          <w:sz w:val="22"/>
          <w:szCs w:val="22"/>
        </w:rPr>
        <w:t>In einem Shuttlebus von Berlin zu einer Party in Burg Stargard, um es ganz genau zu sagen.</w:t>
      </w:r>
    </w:p>
    <w:p>
      <w:pPr>
        <w:pStyle w:val="Normal"/>
        <w:rPr/>
      </w:pPr>
      <w:r>
        <w:rPr>
          <w:rFonts w:cs="Verdana" w:ascii="Verdana" w:hAnsi="Verdana"/>
          <w:sz w:val="22"/>
          <w:szCs w:val="22"/>
        </w:rPr>
        <w:t>Dort haben wir uns nach Jahren wieder getroffen und entschieden, zusammen ins Studio zu gehen. Daraus entstand dann „Loop de Mer/ Belize“. Das war Ende letzten Sommers. Seitdem haben wir drei weitere Remixe, eine Maxi und das Anja Schneider Album produziert. Daraus kann man zumindest schließen, dass ein gewisser „flow“ in unserer Zusammenarbeit besteht. Das ist auch etwas, was ich an Anja schätze, die Fähigkeit schnell über die Zutaten die in einem Titel vorkommen sollen entscheiden zu können. Das Einstreuen aus der Sicht als Dj, die die Tanzböden der Welt beschallt, spielt hierbei natürlich auch eine extrem wichtige Rolle. Kurzum es besteht ein guter Synergieeffe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r>
    </w:p>
    <w:p>
      <w:pPr>
        <w:pStyle w:val="Normal"/>
        <w:rPr/>
      </w:pPr>
      <w:r>
        <w:rPr>
          <w:rFonts w:cs="Verdana" w:ascii="Verdana" w:hAnsi="Verdana"/>
          <w:sz w:val="22"/>
          <w:szCs w:val="22"/>
        </w:rPr>
        <w:t>Ich arbeite sehr gerne mit anderen im Studio. Den Spass, aber auch die Auf und Ab´s</w:t>
      </w:r>
    </w:p>
    <w:p>
      <w:pPr>
        <w:pStyle w:val="Normal"/>
        <w:rPr>
          <w:rFonts w:ascii="Verdana" w:hAnsi="Verdana" w:cs="Verdana"/>
          <w:sz w:val="22"/>
          <w:szCs w:val="22"/>
        </w:rPr>
      </w:pPr>
      <w:r>
        <w:rPr>
          <w:rFonts w:cs="Verdana" w:ascii="Verdana" w:hAnsi="Verdana"/>
          <w:sz w:val="22"/>
          <w:szCs w:val="22"/>
        </w:rPr>
        <w:t>Während der Entstehung eines Titels zu teilen, bringt im Team für mich mehr Freud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m liebsten natürlich dann, wenn eine gemeinsame Vorstellung  besteht, wohin die Produktion eigentlich gehen soll. Mit André hat das sehr lange Zeit sehr gut funktioniert. Auch die Downbeat-Projekte Atmo/Brtschitsch und Beese/Brtschitsch haben mir viel gebracht. Demnächst gibt es neben meiner eigenen Veröffentlichung auf dem niederländischen Label „Wolfskuil“ Co-Produktionen mit Dave Turov und Cio D´or zu hö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w:t>
      </w:r>
    </w:p>
    <w:p>
      <w:pPr>
        <w:pStyle w:val="Normal"/>
        <w:rPr/>
      </w:pPr>
      <w:r>
        <w:rPr>
          <w:rFonts w:cs="Verdana" w:ascii="Verdana" w:hAnsi="Verdana"/>
          <w:sz w:val="22"/>
          <w:szCs w:val="22"/>
        </w:rPr>
        <w:t>Die Musik in der Elektronik ist für mich das Dach auf dem Haus. In Rootknox gesprochen, die Krone vom Baum, aber dazu später. Im Keller grooven  Beat und  Bass, aber ich brauche zum glücklich sein noch etwas darüber. Das sind die harmonischen Elemente, die eigentliche Musik. Ich stelle an meine Musik den Anspruch, dass es mich auch auf herkömmlichen Boxen anspricht, da ich nicht im Club produziere. Außerdem finde ich es einfach beeindruckend, wenn Emotionen die Möglichkeit haben, mit einer riesigen Power durch massive Clubanlagen die Leute zu erreichen. Grundsätzlich versuche ich für mich kalte, dilettantische und  zu „weiß“ geratene elektronische Einflüsse zu umg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t>Es ist zuerst einmal die Unvorhersehbarkeit, die durch eine analoge Arbeitsweise gefördert wird. Dies vermisse ich des öfteren bei Laptop Live-Acts. Das Einzige, was hierbei unvorhersehbar bleibt, ist, dass die Kiste irgendwann abstürzen könnte. Aber natürlich gibt es auch da Unterschiede, vom E-Mail-Leser bis zum Laptop-Rocker habe ich alles schon gesehen.</w:t>
      </w:r>
    </w:p>
    <w:p>
      <w:pPr>
        <w:pStyle w:val="Normal"/>
        <w:rPr/>
      </w:pPr>
      <w:r>
        <w:rPr>
          <w:rFonts w:cs="Verdana" w:ascii="Verdana" w:hAnsi="Verdana"/>
          <w:sz w:val="22"/>
          <w:szCs w:val="22"/>
        </w:rPr>
        <w:t>Ich mag es einfach lieber klassisch, mit viel anfassen und der Garantie, dass es immer irgendwie anders sein wird, bewusst dem, dass dies  bestimmt auch mit z.B. Ableton möglich ist. Ich denke dennoch, dass das Publikum beim handmade Live-Act  einfach mehr zu sehen beko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r>
    </w:p>
    <w:p>
      <w:pPr>
        <w:pStyle w:val="Normal"/>
        <w:spacing w:lineRule="exact" w:line="260" w:before="0" w:after="120"/>
        <w:rPr/>
      </w:pPr>
      <w:r>
        <w:rPr>
          <w:rFonts w:cs="Verdana" w:ascii="Verdana" w:hAnsi="Verdana"/>
          <w:sz w:val="22"/>
          <w:szCs w:val="22"/>
        </w:rPr>
        <w:t>Hinter Rootknox steht die Philosophie eines heranwachsenden Baumes, übertragen auf die eines Labels. Das heißt, dass in alle Richtungen gewachsen werden darf; sowohl vom Medium her auf denen Produktionen erscheinen, als auch im stilistischen Sinne. Es soll eine Plattform für Musiker sein, die Wert auf den Inhalt Ihrer Produktionen legen. Von außen kann und soll beobachtet werden, wie dieser Baum zukünftig seine Verwurzelung findet. Aus diesem Grunde gibt es vorerst auch nur digitale Release. Rootknox steht für erdige Musik, mit warmem elektronischem Klang. Hier geht es um bouncende Grooves mit der Seele schwarzen Funks. Die Tracks sind mit Feinsinnigkeit, Ideenreichtum und Kraft bunt gefärbt und erzählen Geschichten von der Urkraft der elektronischen Musik. Wir bezeichnen diesen analog ausschweifenden akustischen Bilderreichtum als „Natron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w:t>
      </w:r>
    </w:p>
    <w:p>
      <w:pPr>
        <w:pStyle w:val="Normal"/>
        <w:rPr/>
      </w:pPr>
      <w:r>
        <w:rPr>
          <w:rFonts w:cs="Verdana" w:ascii="Verdana" w:hAnsi="Verdana"/>
          <w:sz w:val="22"/>
          <w:szCs w:val="22"/>
        </w:rPr>
        <w:t>Ich bin froh, dass ich mich hierbei auf die professionelle Hilfe von Claudi und Ihrer „Pearls“ Booking Agentur verlassen kann. Ich habe natürlich meine bevorzugten Clubs, in denen ich gerne spiele. Wichtig ist mir hierbei nach wie vor das Tönen der Anlage.</w:t>
      </w:r>
    </w:p>
    <w:p>
      <w:pPr>
        <w:pStyle w:val="Normal"/>
        <w:rPr>
          <w:rFonts w:ascii="Verdana" w:hAnsi="Verdana" w:cs="Verdana"/>
          <w:sz w:val="22"/>
          <w:szCs w:val="22"/>
        </w:rPr>
      </w:pPr>
      <w:r>
        <w:rPr>
          <w:rFonts w:cs="Verdana" w:ascii="Verdana" w:hAnsi="Verdana"/>
          <w:sz w:val="22"/>
          <w:szCs w:val="22"/>
        </w:rPr>
        <w:t>Ich sehe mich in Clubs, die etwas dafür unternehmen, ihrem Publikum die richtige Mischung aus Künstlern und Musik zu präsentieren, auch wenn sie dafür gewisse Risiken eingehen müssen.</w:t>
      </w:r>
    </w:p>
    <w:p>
      <w:pPr>
        <w:pStyle w:val="Normal"/>
        <w:rPr/>
      </w:pPr>
      <w:r>
        <w:rPr>
          <w:rFonts w:cs="Verdana" w:ascii="Verdana" w:hAnsi="Verdana"/>
          <w:sz w:val="22"/>
          <w:szCs w:val="22"/>
        </w:rPr>
        <w:t>Das sind genau die Clubs und Veranstalter, die zum Erhalt des Ganzen beitragen werden.</w:t>
      </w:r>
    </w:p>
    <w:p>
      <w:pPr>
        <w:pStyle w:val="Normal"/>
        <w:rPr/>
      </w:pPr>
      <w:r>
        <w:rPr>
          <w:rFonts w:cs="Verdana" w:ascii="Verdana" w:hAnsi="Verdana"/>
          <w:sz w:val="22"/>
          <w:szCs w:val="22"/>
        </w:rPr>
        <w:t>Es gibt viele „Autohändler“ in der Branche und so habe ich auch schon oft in Regionen gespielt, in denen fast ausschließlich nach Hypes, Trends, Profit und Coolness Faktor gebucht wurde. Leider hört das Publikum dort dann auch nicht mehr auf die Musik, sondern eher auf den inszenierten Status jener Musikschaffenden, die Ihr Zugedröhntes gegenüber Beschallen . In solchen Läden würde ich jedenfalls in Zukunft nicht mehr so gerne auftreten. Ich mag nette Orte mit Leuten, die ihren musikalischen Geschmack nach dem Herzen entsch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w:t>
      </w:r>
    </w:p>
    <w:p>
      <w:pPr>
        <w:pStyle w:val="Normal"/>
        <w:rPr>
          <w:rFonts w:ascii="Verdana" w:hAnsi="Verdana" w:cs="Verdana"/>
          <w:sz w:val="22"/>
          <w:szCs w:val="22"/>
        </w:rPr>
      </w:pPr>
      <w:r>
        <w:rPr>
          <w:rFonts w:cs="Verdana" w:ascii="Verdana" w:hAnsi="Verdana"/>
          <w:sz w:val="22"/>
          <w:szCs w:val="22"/>
        </w:rPr>
        <w:t>Euch erwartet mein erstes für die Open Air Saison angerichtetes Live-Menü.</w:t>
      </w:r>
    </w:p>
    <w:p>
      <w:pPr>
        <w:pStyle w:val="Normal"/>
        <w:rPr/>
      </w:pPr>
      <w:r>
        <w:rPr>
          <w:rFonts w:cs="Verdana" w:ascii="Verdana" w:hAnsi="Verdana"/>
          <w:sz w:val="22"/>
          <w:szCs w:val="22"/>
        </w:rPr>
        <w:t>Mit viel Sonne und Luft, aber natürlich auch eine Vorschau auf Titel, die in naher Zukunft erscheinen werden. Ich freue mich dara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GB"/>
        </w:rPr>
      </w:pPr>
      <w:r>
        <w:rPr>
          <w:rFonts w:cs="Verdana" w:ascii="Verdana" w:hAnsi="Verdana"/>
          <w:b/>
          <w:sz w:val="22"/>
          <w:szCs w:val="22"/>
          <w:lang w:val="en-GB"/>
        </w:rPr>
        <w:t>www.rootknox.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47:00Z</dcterms:created>
  <dc:creator>Meerfalke</dc:creator>
  <dc:description/>
  <cp:keywords/>
  <dc:language>en-US</dc:language>
  <cp:lastModifiedBy> </cp:lastModifiedBy>
  <dcterms:modified xsi:type="dcterms:W3CDTF">2008-05-15T20:59:00Z</dcterms:modified>
  <cp:revision>6</cp:revision>
  <dc:subject/>
  <dc:title>1</dc:title>
</cp:coreProperties>
</file>